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31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02 апреля 2025 года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мсиева Джахонгира Бахтиёр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13.02.2025 года в 08 час. 47 мин. на 34 км. автодороги Сургут-Лянтор Шамсиев Д.Б., управляя транспортным средством ***, имеющим государственный регистрационный знак ***, совершил обгон транспортного средства на мосту с выездом на полосу дороги, предназначенную для встречного движения, с последующим возвращением на ранее занимаемую полосу, чем нарушил требования п. 11.4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мсиев Д.Б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6.1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об административном правонарушении имеются объяснения Шамсиева Д.Б., который пояснил: «Сегодня 13.02.2025 г. ехал с г. Лянтора в г. Сургут, совершил обгон ТС Урал на мосту 34 км., так как выехал на обгон до моста, из-за снега мост моста видно не было. Вину признаю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Шамсиева Д.Б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Шамсиева Д.Б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 в области дорожного 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их обстоятельств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Шамсиева Джахонгира Бахтиёр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26 000; ИНН 860 101 0390; КПП 860 101 001; КБК 18811601123010001140; Получатель: УФК по ХМАО-Югре (УМВД России по ХМАО-Югре); УИН 188 104 862 507 4000 27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1.3 ст. 32.2 КоАП РФ,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